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59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скликання від 22.08.2014 № 4/13 «Про затвердження переліку комунального майна, що знаходиться в оренді                                         ТОВ «Мелітопольські теплові мережі» відповідно до договору оренди від 28.02.1994 № 56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на підставі рішення постійної депутатської комісії з питань земельних відносин та комунальної власності територіальної громади від 17.08.20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Внести зміни до рішення 59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2.08.2014 № 4/13 «Про затвердження переліку комунального майна, що знаходиться в оренді ТОВ «Мелітопольські теплові мережі» відповідно до договору оренди від 28.02.1994 № 56», а саме: уточнити перелік комунального майна, що знаходиться в оренді ТОВ «Мелітопольські теплові мережі», врахувавши в ньому майно комунальної власності </w:t>
      </w:r>
      <w:r>
        <w:rPr>
          <w:lang w:val="uk-UA"/>
        </w:rPr>
        <w:t>—</w:t>
      </w:r>
      <w:r>
        <w:rPr>
          <w:sz w:val="28"/>
          <w:szCs w:val="28"/>
          <w:lang w:val="uk-UA"/>
        </w:rPr>
        <w:t xml:space="preserve"> теплові лічильники у кількості 72 шт.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Укласти додаткову угоду про внесення змін до договору оренди від 28.02.1994 № 5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ab/>
        <w:t>С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Начальник управління комунальною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власністю Мелітопольської міської ради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апорізької області</w:t>
        <w:tab/>
        <w:tab/>
        <w:tab/>
        <w:tab/>
        <w:tab/>
        <w:tab/>
        <w:tab/>
        <w:t>Д.КОТЛОВ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та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П. ГНЕВК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/>
      </w:pPr>
      <w:r>
        <w:rPr>
          <w:sz w:val="28"/>
          <w:szCs w:val="28"/>
          <w:lang w:val="uk-UA" w:eastAsia="zh-CN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ab/>
        <w:tab/>
        <w:tab/>
        <w:tab/>
        <w:t>М. БЄЛЬЧЕВ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апорізької області</w:t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аступник міського голови з питань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ind w:right="-5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uppressAutoHyphens w:val="true"/>
        <w:ind w:right="-5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абезпечення</w:t>
        <w:tab/>
        <w:tab/>
        <w:tab/>
        <w:tab/>
        <w:tab/>
        <w:tab/>
        <w:tab/>
        <w:tab/>
        <w:tab/>
        <w:t>М. ГРИНЬКО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Головний спеціаліст відділу з регуляторної 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uppressAutoHyphens w:val="true"/>
        <w:ind w:right="-2060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5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Головний спеціаліст-коректор</w:t>
        <w:tab/>
        <w:tab/>
        <w:tab/>
        <w:tab/>
        <w:tab/>
        <w:t>Т. ЛІНЬКО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5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uppressAutoHyphens w:val="true"/>
        <w:rPr>
          <w:sz w:val="32"/>
          <w:szCs w:val="28"/>
          <w:lang w:val="uk-UA" w:eastAsia="zh-CN"/>
        </w:rPr>
      </w:pPr>
      <w:r>
        <w:rPr>
          <w:sz w:val="32"/>
          <w:szCs w:val="28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suppressAutoHyphens w:val="true"/>
        <w:rPr>
          <w:sz w:val="32"/>
          <w:lang w:val="uk-UA" w:eastAsia="zh-CN"/>
        </w:rPr>
      </w:pPr>
      <w:r>
        <w:rPr>
          <w:sz w:val="32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49:00Z</dcterms:created>
  <dc:creator>501-ALYONA</dc:creator>
  <dc:description/>
  <cp:keywords/>
  <dc:language>en-US</dc:language>
  <cp:lastModifiedBy>Пользователь Windows</cp:lastModifiedBy>
  <cp:lastPrinted>2018-08-17T11:35:00Z</cp:lastPrinted>
  <dcterms:modified xsi:type="dcterms:W3CDTF">2018-08-20T05:29:00Z</dcterms:modified>
  <cp:revision>11</cp:revision>
  <dc:subject/>
  <dc:title/>
</cp:coreProperties>
</file>